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выполнении государственного задания на оказание государственной услуги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«Подготовка работников по охране труд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3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/>
      </w:pPr>
      <w:r>
        <w:rPr/>
        <w:t>Ежеквартальный отчет</w:t>
      </w:r>
    </w:p>
    <w:p>
      <w:pPr>
        <w:pStyle w:val="Heading4"/>
        <w:ind w:firstLine="720"/>
        <w:rPr/>
      </w:pPr>
      <w:r>
        <w:rPr/>
        <w:t xml:space="preserve"> </w:t>
      </w:r>
      <w:r>
        <w:rPr/>
        <w:t xml:space="preserve">по предоставлению государственной услуги </w:t>
      </w:r>
    </w:p>
    <w:p>
      <w:pPr>
        <w:pStyle w:val="Heading4"/>
        <w:ind w:firstLine="720"/>
        <w:rPr/>
      </w:pPr>
      <w:r>
        <w:rPr/>
        <w:t xml:space="preserve">«Подготовка работников по охране труда» </w:t>
      </w:r>
    </w:p>
    <w:p>
      <w:pPr>
        <w:pStyle w:val="Heading4"/>
        <w:ind w:firstLine="720"/>
        <w:rPr/>
      </w:pPr>
      <w:r>
        <w:rPr/>
        <w:t xml:space="preserve">за </w:t>
      </w:r>
      <w:r>
        <w:rPr>
          <w:u w:val="single"/>
        </w:rPr>
        <w:t>3</w:t>
      </w:r>
      <w:r>
        <w:rPr/>
        <w:t xml:space="preserve"> квартал 202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аботниках, прошедших обучение и проверку знания по программе обучения по общим вопросам охраны труда и функционирования системы управления охраной труда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ab/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7"/>
        <w:gridCol w:w="2632"/>
        <w:gridCol w:w="2766"/>
        <w:gridCol w:w="2220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а Наталья Серге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мидовичским филиал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ЦСО ЕА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Cs/>
              </w:rPr>
            </w:pPr>
            <w:r>
              <w:rPr>
                <w:bCs/>
                <w:i/>
                <w:sz w:val="21"/>
                <w:szCs w:val="21"/>
              </w:rPr>
              <w:t>05.07.2024, № 31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ч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Эми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отделения Спецдом №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1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я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долговременного ух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1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еб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 Геннад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1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юк Олег Владимирович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отделением  комплектования донорских кадр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Станция переливания кров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2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Александ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Областная больн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3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Областная больн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3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Владимиро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контрольно-правового от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правительства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отдела финансирования государственного аппарата и мероприятий по социальной защите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правительства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Михайлов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- дефектолог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Николаев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Руководитель специального структурного образовательного подразд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кис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ладимиров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5/А-ОЗ</w:t>
            </w:r>
          </w:p>
        </w:tc>
      </w:tr>
      <w:tr>
        <w:trPr>
          <w:trHeight w:val="3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Валерьевн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- организато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ляе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6/А-ОЗ</w:t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р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водного отдела содействия занятости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6/А-ОЗ</w:t>
            </w:r>
          </w:p>
        </w:tc>
      </w:tr>
      <w:tr>
        <w:trPr>
          <w:trHeight w:val="41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ль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(по материально-техническому обеспечени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6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енков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СПЭ отд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Психиатрическая больн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З «Противотуберкулезный диспансе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8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ко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З «Противотуберкулезный диспансе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8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сни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ь Игореви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авовым и кадровым вопро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О «Детский технопарк «Кванториу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9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сенко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ида Григор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Центр «МОС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</w:t>
            </w:r>
          </w:p>
          <w:p>
            <w:pPr>
              <w:pStyle w:val="Normal"/>
              <w:ind w:left="-121" w:right="-108" w:hanging="0"/>
              <w:jc w:val="center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№ </w:t>
            </w:r>
            <w:r>
              <w:rPr>
                <w:bCs/>
                <w:i/>
                <w:sz w:val="21"/>
                <w:szCs w:val="21"/>
              </w:rPr>
              <w:t>40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льга Александро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 xml:space="preserve">№ </w:t>
            </w:r>
            <w:r>
              <w:rPr>
                <w:bCs/>
                <w:i/>
                <w:sz w:val="21"/>
                <w:szCs w:val="21"/>
              </w:rPr>
              <w:t>41д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йцман Светлана Ильинич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1д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ная Людмила Никола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1д/А-ОЗ</w:t>
            </w:r>
          </w:p>
        </w:tc>
      </w:tr>
      <w:tr>
        <w:trPr>
          <w:trHeight w:val="12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енко Людмила Васильев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1д/А-ОЗ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аботниках, прошедших обучение и проверку знания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ab/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6"/>
        <w:gridCol w:w="2206"/>
        <w:gridCol w:w="2766"/>
        <w:gridCol w:w="2627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а Наталья Серге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мидовичским филиал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ЦСО ЕА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05.07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юк Александр Евген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ЦСО ЕА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05.07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ьч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Эм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 отделения Спецдом №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Федо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 Спецдом №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орная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долговременного ух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еб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 Геннад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но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Михайл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 Спецдом №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 Александ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отделения Спецдом № 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КЦСО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>27.09.2024, № 3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епа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занятости населения правительства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лев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натол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занятости населения правительства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арева </w:t>
            </w:r>
          </w:p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Леонид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по труду и занятости населения правительства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т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Областная больниц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«Областная больниц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контрольно-правового от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правительства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отдела финансирования государственного аппарата и мероприятий по социальной защите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правительства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е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Михайло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- дефектолог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Никола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Руководитель специального структурного образовательного подразд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1"/>
                <w:szCs w:val="21"/>
              </w:rPr>
              <w:t>27.09.2024, № 3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кис Марина Владимиро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ч терапевт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Валер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 - организатор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ляе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шин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Ю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водного отдела содействия занятости нас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9/Б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льц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(по материально-техническому обеспечению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ЦЗН Е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3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нков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АСПЭ отде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Психиатрическая больниц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З «Противотуберкулезный диспансер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ков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З «Противотуберкулезный диспансер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исенко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аида Григо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Центр «МОСТ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Ольга Александ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3д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йцман Светлана Ильинич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- логоп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3д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ная Людмила Никола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3д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ниенко Людмила Васильев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- психоло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 ДО ДЮЦ «Солнечны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1"/>
                <w:szCs w:val="21"/>
              </w:rPr>
              <w:t>27.09.2024, № 43д/Б-ОЗ</w:t>
            </w:r>
          </w:p>
        </w:tc>
      </w:tr>
      <w:tr>
        <w:trPr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аботниках, прошедших обучение и проверку знания по оказанию первой помощи пострадавшим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ab/>
        <w:t>Таблица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0"/>
        <w:gridCol w:w="2439"/>
        <w:gridCol w:w="2727"/>
        <w:gridCol w:w="2459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trHeight w:val="9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Ирина 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69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лае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фициа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169" w:hanging="0"/>
              <w:rPr/>
            </w:pPr>
            <w:r>
              <w:rPr>
                <w:bCs/>
                <w:i/>
              </w:rPr>
              <w:t>25.09.2024, № 024–  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ова Светлана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а Юлия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Татьяна Леони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Инна Леони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ушок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автомоби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истая Татья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частная Светла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гутенко Екате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енко Татьяна Евген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мастер Виктория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н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к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ле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а Мари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ко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н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чальник медицинского отд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ёва Екате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ьякон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ахтумкул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лоб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естра-хозяй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Светла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зырева Виктория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лесникова 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рнилаева Виалетт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Ксения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Наталья Владими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Агент по снабж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щев Валерий Алексеевич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асилье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хан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г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</w:t>
              <w:tab/>
              <w:t>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ой работ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Екатери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ренок Марина Владими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Альбина Геннадье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дефект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чук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натолье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Валентина Владими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ица Светлана Михайл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Младшая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ик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Александровн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угина Вероника Валент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Ольга Владими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евр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ап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ребух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х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Олег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ак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ёгина Валентина Николаевна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гин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  <w:tab/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датов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правовой и кадровой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Еле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ова Виктория 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ина Мари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унская Надежд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ченко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к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шко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Куприя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кова Валенти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спольская Людмил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спольский Александр Наум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к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кова Екатери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илова Тамар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 Кыз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нкис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зова Виктория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бухгал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хл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Вале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стак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ва </w:t>
            </w:r>
          </w:p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кова Вероник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Полин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ая </w:t>
            </w:r>
          </w:p>
          <w:p>
            <w:pPr>
              <w:pStyle w:val="Style16"/>
              <w:spacing w:lineRule="auto" w:line="240"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5.09.2024, № 024–ППр-оз</w:t>
            </w:r>
          </w:p>
        </w:tc>
      </w:tr>
      <w:tr>
        <w:trPr>
          <w:trHeight w:val="326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right="-169" w:hanging="0"/>
              <w:jc w:val="center"/>
              <w:rPr/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БУ «Центр условий и охраны труда»</w:t>
        <w:tab/>
        <w:tab/>
        <w:tab/>
        <w:t xml:space="preserve">        Л.О. Ники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AutoHyphens w:val="true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1:00Z</dcterms:created>
  <dc:creator>Пользователь</dc:creator>
  <dc:description/>
  <dc:language>en-US</dc:language>
  <cp:lastModifiedBy>PALKINAP</cp:lastModifiedBy>
  <cp:lastPrinted>2023-10-03T15:10:00Z</cp:lastPrinted>
  <dcterms:modified xsi:type="dcterms:W3CDTF">2024-10-15T05:13:00Z</dcterms:modified>
  <cp:revision>3</cp:revision>
  <dc:subject/>
  <dc:title>ГОДОВОЙ ОТЧЕТ</dc:title>
</cp:coreProperties>
</file>