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ГБУ «ЦЕНТР УСЛОВИЙ И ОХРАНЫ ТРУД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 выполнении государственного задания на оказание государственной услуги по осуществлению мероприятий по обеспечению государственного управления охраной труда </w:t>
      </w:r>
    </w:p>
    <w:p>
      <w:pPr>
        <w:pStyle w:val="Normal"/>
        <w:jc w:val="center"/>
        <w:rPr/>
      </w:pPr>
      <w:r>
        <w:rPr>
          <w:sz w:val="52"/>
          <w:szCs w:val="52"/>
        </w:rPr>
        <w:t>в 3 квартале 2024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51"/>
        <w:gridCol w:w="1133"/>
        <w:gridCol w:w="1135"/>
        <w:gridCol w:w="567"/>
        <w:gridCol w:w="496"/>
        <w:gridCol w:w="780"/>
        <w:gridCol w:w="2516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по выполнению государственной услуги по осуществлению мероприятий по обеспечению государственного управления охраной труд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701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уровень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получивших методичес-кую помощь по вопросам распространения и внедрения передового опыта работы в области охраны труда, внедрения в организациях программ «нулевого травматизма», вовлечение работников в обеспечение безопасных услови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получивших консульта-тивную помощь по вопросам сокращения производ-ственного травматизма и профессиональ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получивших консульта-тивную помощь по вопросам внедрения систем добровольного внутреннего контроля (самоконт-роля) соблюдения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получивших методичес-кую помощь по проведению специальной оценки услови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ссовых мероприятий, проведенных на территории администраций муниципальных районов и городского округа Еврейской автономн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информированных о проведении аудитов безопасности в рамках системы управления охраной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проинформированных о проведении общероссийского мониторинга условий и охран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, размещений информации в области охраны труда в СМИ, на сайте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ебований к качеству услуг, (в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</w:t>
      </w:r>
    </w:p>
    <w:p>
      <w:pPr>
        <w:pStyle w:val="Normal"/>
        <w:rPr/>
      </w:pPr>
      <w:r>
        <w:rPr/>
        <w:t>ОГБУ «Центр условий и охраны труда»                                                      А.П. Пал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ластным государственным бюджетным учреждением «Центр условий и охраны труда» (далее ОГБУ «Центр условий и охраны труда» или «Центр») в рамках выполнения государственного задания по осуществлению мероприятий по обеспечению государственного управления охраной труда проводилась работа в соответствии с государственным заданием, утвержденным приказом департамента по труду и занятости населения правительства Еврейской автономной области от 30.11.2023 № 172/23 и государственной программой Еврейской автономной области, утвержденной постановлением правительства ЕАО от 21.12.2023 № 571-пп «О государственной программе Еврейской автономной области «Содействие занятости населения и обеспечение безопасности труда» на 2024 – 2028 годы».</w:t>
      </w:r>
    </w:p>
    <w:p>
      <w:pPr>
        <w:pStyle w:val="Normal"/>
        <w:ind w:firstLine="567"/>
        <w:jc w:val="both"/>
        <w:rPr/>
      </w:pPr>
      <w:r>
        <w:rPr/>
        <w:t>В 3 квартале 2024 года ОГБУ «Центр условий и охраны труда» организован информационный онлайн-семинар по теме: «</w:t>
      </w:r>
      <w:r>
        <w:rPr>
          <w:bCs/>
          <w:kern w:val="2"/>
        </w:rPr>
        <w:t>Главные изменения по охране труда с 1 сентября 2024 года: как интегрировать их в рабочий процесс</w:t>
      </w:r>
      <w:r>
        <w:rPr/>
        <w:t>», в котором приняли участие 34 человека, представлявшие следующие организации (23 организации)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24"/>
          <w:szCs w:val="24"/>
          <w:lang w:eastAsia="ru-RU"/>
        </w:rPr>
        <w:t>ГП ЕАО «Облэнергоремонт плюс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БДОУ  «Детский сад № 28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ГБУ «Ветеринарная станция по борьбе с болезнями животных г. Биробиджана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ГБУК «Областной краеведческий музей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11111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Бира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КДОУ «Детский сад п. Бира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КУ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Центр детского творчества» (Биробиджанский район)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БУ «Биробиджанский психоневрологический интернат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ПОБУ «Политехнический техникум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БОУ «Средняя общеобразовательная школа № 6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ГКУЗ «Медицинский информационно-аналитический центр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КУ «Информационно-культурно-досуговый центр» п. Бира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БУДО «Детско-юношеский центр еврейской культуры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«Детский сад № 5 п. Смидович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«Детский сад № 16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БУ «Многофункциональный центр предоставления государственных и муниципальных услуг в ЕАО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чреждений культуры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КУЗ «Центр  профилактики и борьбы со СПИД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БУ «Ветеринарная станция по борьбе с болезнями животных Биробиджанского района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«Центр развития ребенка - детский сад № 24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БУДО «Детская хореографическая школа»,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БОУДО «Детская школа искусств» пос. Смидович, 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У «Центр культуры и досуга». </w:t>
      </w:r>
    </w:p>
    <w:p>
      <w:pPr>
        <w:pStyle w:val="Normal"/>
        <w:ind w:firstLine="567"/>
        <w:jc w:val="both"/>
        <w:rPr/>
      </w:pPr>
      <w:r>
        <w:rPr/>
        <w:t>Для оказания методической помощи участникам семинара была предоставлена возможность получить материалы презентаций и практических рекомендаций по вопросам организации трудоохранной деятельности с учетом законодательных изменений в области охраны труда.</w:t>
      </w:r>
    </w:p>
    <w:p>
      <w:pPr>
        <w:pStyle w:val="Normal"/>
        <w:ind w:firstLine="567"/>
        <w:jc w:val="both"/>
        <w:rPr/>
      </w:pPr>
      <w:r>
        <w:rPr/>
        <w:t>При организации семинара его участникам было предложено пройти анкетирование по вопросам осуществления трудоохранной деятельности в их учреждениях (предприятиях), включая вопросы предупреждения травматизма, проведения СОУТ, внедрения передового опыта работы в области охраны труда, внедрения систем добровольного внутреннего контроля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/>
      </w:pPr>
      <w:r>
        <w:rPr/>
        <w:t xml:space="preserve">Анкеты (бланк которой размещен в материалах семинара) предоставлены 13-ю участниками онлайн-семина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лановом среднеквартальном значении, равном 22,5 организаций в квартал, фактическое значение в отчетном периоде составило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,0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паганды безопасного труда и передового опыта работы в современных средствах массовой информации осуществлялось размещение информации в основных соцсетях: «ВКонтакте», «Телеграмм», «Одноклассники», а также на сайте ОГБУ «Центр условий и охраны труда», где в отчетном периоде размещены следующие статьи (публикации), информации:</w:t>
      </w:r>
    </w:p>
    <w:p>
      <w:pPr>
        <w:pStyle w:val="Normal"/>
        <w:ind w:firstLine="567"/>
        <w:jc w:val="both"/>
        <w:rPr/>
      </w:pPr>
      <w:r>
        <w:rPr/>
        <w:t>- «Порядок бесплатной выдачи работникам смывающих средств»,</w:t>
      </w:r>
    </w:p>
    <w:p>
      <w:pPr>
        <w:pStyle w:val="Normal"/>
        <w:ind w:firstLine="567"/>
        <w:jc w:val="both"/>
        <w:rPr/>
      </w:pPr>
      <w:r>
        <w:rPr/>
        <w:t>- «Рекомендации Роспотребнадзора по работе в условиях повышенной температуры воздуха»,</w:t>
      </w:r>
    </w:p>
    <w:p>
      <w:pPr>
        <w:pStyle w:val="Normal"/>
        <w:ind w:firstLine="567"/>
        <w:jc w:val="both"/>
        <w:rPr/>
      </w:pPr>
      <w:r>
        <w:rPr/>
        <w:t>- «Средства индивидуальной защиты: Роструд разъясняет»,</w:t>
      </w:r>
    </w:p>
    <w:p>
      <w:pPr>
        <w:pStyle w:val="Normal"/>
        <w:ind w:firstLine="567"/>
        <w:jc w:val="both"/>
        <w:rPr/>
      </w:pPr>
      <w:r>
        <w:rPr/>
        <w:t>- «Финансирование мер по предупреждению травматизма: Минтруд уточнил Правила»,</w:t>
      </w:r>
    </w:p>
    <w:p>
      <w:pPr>
        <w:pStyle w:val="Normal"/>
        <w:ind w:firstLine="567"/>
        <w:jc w:val="both"/>
        <w:rPr/>
      </w:pPr>
      <w:r>
        <w:rPr/>
        <w:t>- «Роструд утвердил категории рисков на 2025 год»,</w:t>
      </w:r>
    </w:p>
    <w:p>
      <w:pPr>
        <w:pStyle w:val="Normal"/>
        <w:ind w:firstLine="567"/>
        <w:jc w:val="both"/>
        <w:rPr/>
      </w:pPr>
      <w:r>
        <w:rPr/>
        <w:t>- «Новый профстандарт для специалиста по охране труда в 2024 году»,</w:t>
      </w:r>
    </w:p>
    <w:p>
      <w:pPr>
        <w:pStyle w:val="Normal"/>
        <w:ind w:firstLine="567"/>
        <w:jc w:val="both"/>
        <w:rPr/>
      </w:pPr>
      <w:r>
        <w:rPr/>
        <w:t>- «Изменения по охране труда с 1 сентября 2024 года»,</w:t>
      </w:r>
    </w:p>
    <w:p>
      <w:pPr>
        <w:pStyle w:val="Normal"/>
        <w:ind w:firstLine="567"/>
        <w:jc w:val="both"/>
        <w:rPr/>
      </w:pPr>
      <w:r>
        <w:rPr/>
        <w:t>- «Законопроект важные поправки в ТК РФ»,</w:t>
      </w:r>
    </w:p>
    <w:p>
      <w:pPr>
        <w:pStyle w:val="Normal"/>
        <w:ind w:firstLine="567"/>
        <w:jc w:val="both"/>
        <w:rPr/>
      </w:pPr>
      <w:r>
        <w:rPr/>
        <w:t>- «Минтруд России разъяснил порядок определения степени утраты профессиональной трудоспособности в результате несчастных случаев на производстве и профессиональных заболеваний»,</w:t>
      </w:r>
    </w:p>
    <w:p>
      <w:pPr>
        <w:pStyle w:val="Normal"/>
        <w:ind w:firstLine="567"/>
        <w:jc w:val="both"/>
        <w:rPr/>
      </w:pPr>
      <w:r>
        <w:rPr/>
        <w:t>- «Новая методика проведения СОУТ по приказу Минтруда № 817н: как проводить с 1 сентября 2024 года»,</w:t>
      </w:r>
    </w:p>
    <w:p>
      <w:pPr>
        <w:pStyle w:val="Normal"/>
        <w:ind w:firstLine="567"/>
        <w:jc w:val="both"/>
        <w:rPr/>
      </w:pPr>
      <w:r>
        <w:rPr/>
        <w:t>- «Как выдавать, обслуживать и хранить СИЗ: практические рекомендации»,</w:t>
      </w:r>
    </w:p>
    <w:p>
      <w:pPr>
        <w:pStyle w:val="Normal"/>
        <w:ind w:firstLine="567"/>
        <w:jc w:val="both"/>
        <w:rPr/>
      </w:pPr>
      <w:r>
        <w:rPr/>
        <w:t>- «Оценка профессиональных рисков: новые правила»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 на качество предоставляемой государственной услуги за отчетный период не поступал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третьем</w:t>
      </w:r>
      <w:r>
        <w:rPr>
          <w:sz w:val="24"/>
          <w:szCs w:val="24"/>
        </w:rPr>
        <w:t xml:space="preserve"> квартале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из областного бюджета на осуществление мероприятий по обеспечению государственного управления охраной труда, установленных госзаданием ОГБУ «Центр условий и охраны труда», поступило</w:t>
      </w:r>
      <w:r>
        <w:rPr>
          <w:sz w:val="24"/>
          <w:szCs w:val="24"/>
          <w:lang w:val="ru-RU"/>
        </w:rPr>
        <w:t xml:space="preserve"> 104400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уб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Заместитель руководителя </w:t>
      </w:r>
    </w:p>
    <w:p>
      <w:pPr>
        <w:pStyle w:val="Normal"/>
        <w:rPr/>
      </w:pPr>
      <w:r>
        <w:rPr/>
        <w:t>ОГБУ «Центр условий и охраны труда»                                                     А.П. Паль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5:00Z</dcterms:created>
  <dc:creator>Пользователь</dc:creator>
  <dc:description/>
  <dc:language>en-US</dc:language>
  <cp:lastModifiedBy>PALKINAP</cp:lastModifiedBy>
  <cp:lastPrinted>2017-04-25T10:57:00Z</cp:lastPrinted>
  <dcterms:modified xsi:type="dcterms:W3CDTF">2024-10-15T05:17:00Z</dcterms:modified>
  <cp:revision>3</cp:revision>
  <dc:subject/>
  <dc:title>ГОДОВОЙ ОТЧЕТ</dc:title>
</cp:coreProperties>
</file>