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выполнении государственного задания на оказание государственной услуги </w:t>
      </w:r>
    </w:p>
    <w:p>
      <w:pPr>
        <w:pStyle w:val="Normal"/>
        <w:autoSpaceDE w:val="false"/>
        <w:ind w:firstLine="540"/>
        <w:jc w:val="center"/>
        <w:rPr>
          <w:sz w:val="52"/>
          <w:szCs w:val="52"/>
        </w:rPr>
      </w:pPr>
      <w:r>
        <w:rPr>
          <w:spacing w:val="2"/>
          <w:sz w:val="52"/>
          <w:szCs w:val="5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52"/>
          <w:szCs w:val="52"/>
        </w:rPr>
        <w:t>в 3 квартале 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691"/>
        <w:gridCol w:w="1311"/>
        <w:gridCol w:w="1129"/>
        <w:gridCol w:w="772"/>
        <w:gridCol w:w="1270"/>
        <w:gridCol w:w="992"/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ртал</w:t>
            </w:r>
          </w:p>
        </w:tc>
        <w:tc>
          <w:tcPr>
            <w:tcW w:w="77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  <w:gridCol w:w="709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очный 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й уровень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5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документов по трудоохра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</w:tr>
      <w:tr>
        <w:trPr>
          <w:trHeight w:val="56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следованных рабочих мест, в том числе санитарно-бытовых и вспомогательных помещений на состояние и исправность средств коллективной защиты, оборудования, инстр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54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информационных материалов для размещения на стендах или уголках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54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реждений, в которых внедрена система управления охрано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1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ренны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охране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ожений по трудоохран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грамм по трудоохра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Количество проведенных инструктажей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участие в расследовании несчастных случаев и микротравм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которым оказана помощь в оформлении документов при проведении расследований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которым оказана помощь в разработке коллективных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обследованных в целях проверк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авильности предоставления работникам компенсаций за работу во вредных и (или) опасных условиях тру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бесплатной выдачи лечебно-профилактического питания, молока и других равноценных пищевых продук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спользования труда женщин и лиц моложе 18 лет на соответствие законодатель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обследованных в целях контроля санитарно-бытового обслуживания и медицинского обеспечения работников в соответствии с требованиями законодательства по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получивших методическую помощь по вопросам применения передового опыта работы в области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в которых организован и проведен День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в которых проведены совещания по завершению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организаций, получивших ус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требований к качеству услуг,   (в 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Заместитель руководителя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ГБУ «Центр условий и охраны труда»           ________________      А.П. Палькин</w:t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дата, подпис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ластным государственным бюджетным учреждением «Центр условий и охраны труда» (далее ОГБУ «Центр условий и охраны труда» или «Центр») в рамках выполнения государственного задания на выполнение работы 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 xml:space="preserve">» </w:t>
      </w:r>
      <w:r>
        <w:rPr/>
        <w:t>проводилась работа в соответствии с государственным заданием, утвержденным приказом департамента по труду и занятости населения правительства Еврейской автономной области от 30.11.2023 № 172/23 и государственной программой Еврейской автономной области, утвержденной постановлением правительства ЕАО от 21.12.2023 № 571-пп «О государственной программе Еврейской автономной области «Содействие занятости населения и обеспечение безопасности труда» на 2024 – 2028 годы».</w:t>
      </w:r>
    </w:p>
    <w:p>
      <w:pPr>
        <w:pStyle w:val="Normal"/>
        <w:ind w:firstLine="567"/>
        <w:jc w:val="both"/>
        <w:rPr/>
      </w:pPr>
      <w:r>
        <w:rPr/>
        <w:t>В 3 квартале 2024 года данная услуга была предоставлена 8 областным и муниципальным учреждениям:</w:t>
      </w:r>
    </w:p>
    <w:p>
      <w:pPr>
        <w:pStyle w:val="Normal"/>
        <w:ind w:firstLine="567"/>
        <w:jc w:val="both"/>
        <w:rPr/>
      </w:pPr>
      <w:r>
        <w:rPr/>
        <w:t>- МКУ «Центр по обслуживанию образовательных учреждений» Смидовичского района,</w:t>
      </w:r>
    </w:p>
    <w:p>
      <w:pPr>
        <w:pStyle w:val="Normal"/>
        <w:ind w:firstLine="567"/>
        <w:jc w:val="both"/>
        <w:rPr/>
      </w:pPr>
      <w:r>
        <w:rPr/>
        <w:t>- МБДОУ «Детский сад № 6» (п. Смидович),</w:t>
      </w:r>
    </w:p>
    <w:p>
      <w:pPr>
        <w:pStyle w:val="Normal"/>
        <w:ind w:firstLine="567"/>
        <w:jc w:val="both"/>
        <w:rPr/>
      </w:pPr>
      <w:r>
        <w:rPr/>
        <w:t>- ОГАУ «Центр оценки качества образования»,</w:t>
      </w:r>
    </w:p>
    <w:p>
      <w:pPr>
        <w:pStyle w:val="Normal"/>
        <w:ind w:firstLine="567"/>
        <w:jc w:val="both"/>
        <w:rPr/>
      </w:pPr>
      <w:r>
        <w:rPr/>
        <w:t>- МКДОУ «Детский сад № 43»,</w:t>
      </w:r>
    </w:p>
    <w:p>
      <w:pPr>
        <w:pStyle w:val="Normal"/>
        <w:ind w:firstLine="567"/>
        <w:jc w:val="both"/>
        <w:rPr/>
      </w:pPr>
      <w:r>
        <w:rPr/>
        <w:t>- ОГБУ «Ветеринарная стация по борьбе с болезнями животных г. Биробиджана»,</w:t>
      </w:r>
    </w:p>
    <w:p>
      <w:pPr>
        <w:pStyle w:val="Normal"/>
        <w:ind w:firstLine="567"/>
        <w:jc w:val="both"/>
        <w:rPr/>
      </w:pPr>
      <w:r>
        <w:rPr/>
        <w:t>- ОГБУЗ «Центр профилактики и борьбы со СПИД»,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МБОУСОО «Школа № 15» пос. Биракан,</w:t>
      </w:r>
    </w:p>
    <w:p>
      <w:pPr>
        <w:pStyle w:val="Normal"/>
        <w:ind w:firstLine="567"/>
        <w:jc w:val="both"/>
        <w:rPr/>
      </w:pPr>
      <w:r>
        <w:rPr/>
        <w:t>- МБУ «Управление капитального строительства муниципального образования «Город Биробиджан» Еврейской автономной област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ровень ежеквартального оценочного показателя по количеству организаций, получивших услугу, составляет 9. Но так как Центру государственным заданием на год установлен количественный показатель в размере 35 организаций, то на один из кварталов выпадает 8 организаций. В связи с отпускным периодом работников Центра в 3 квартале было изначально запланировано оказание услуги 8 учреждениям. Поэтому плановый показатель за период январь – сентябрь 2024 года выполнен в полном объеме – 26 организаций.</w:t>
      </w:r>
    </w:p>
    <w:p>
      <w:pPr>
        <w:pStyle w:val="Normal"/>
        <w:ind w:firstLine="567"/>
        <w:jc w:val="both"/>
        <w:rPr/>
      </w:pPr>
      <w:r>
        <w:rPr/>
        <w:t>При оказании госуслуги «</w:t>
      </w:r>
      <w:r>
        <w:rPr>
          <w:spacing w:val="2"/>
        </w:rPr>
        <w:t>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 была проведена следующая работ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лено 379 различных документов по охране труда: приказы, журналы, инструкции по охране труда, акты, положения и т.д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проведено обследование 134 рабочих мест, </w:t>
      </w:r>
      <w:r>
        <w:rPr>
          <w:iCs/>
        </w:rPr>
        <w:t>в том числе санитарно-бытовых и вспомогательных помещений, на состояние и исправность средств коллективной защиты, оборудования, инструмен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рганизациям подготовлена и выдана различная информация для размещения на стендах и уголках охраны труда, например, о различных видах инструктажей, о проведении специальной оценки условий труда, об оказании первой помощи пострадавшим, о проведении расследований несчастных случаев (в т.ч. микроповреждений) и др. в количестве 112 шт.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и оказании услуги во всех организациях осуществлялась проверка правильности оформления и своевременности проведения инструктажей и обучений работников по вопросам охраны тру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окончании работ с руководством всех организаций (учреждений) проведены совещания, подведены итоги работы, обсуждены выявленные замечания и способы их устран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о всех организациях, получивших государственную услугу в отчетном периоде, сотрудниками Центра было инициировано проведение «Дня охраны труда» (ДОТ).</w:t>
      </w:r>
    </w:p>
    <w:p>
      <w:pPr>
        <w:pStyle w:val="Normal"/>
        <w:ind w:firstLine="567"/>
        <w:jc w:val="both"/>
        <w:rPr/>
      </w:pPr>
      <w:r>
        <w:rPr/>
        <w:t>Принимая участие в данных мероприятиях (ДОТ), сотрудники Центра осуществляли консультирование работников (в том числе руководящих) указанных учреждений, а также пропаганду безопасного труда.</w:t>
      </w:r>
    </w:p>
    <w:p>
      <w:pPr>
        <w:pStyle w:val="Normal"/>
        <w:ind w:firstLine="567"/>
        <w:jc w:val="both"/>
        <w:rPr/>
      </w:pPr>
      <w:r>
        <w:rPr/>
        <w:t>При оказании госуслуги, двум организациям (МКУ «Центр по обслуживанию образовательных учреждений» Смидовичского района и ОГАУ «Центр оценки качества образования») были даны рекомендации по оформлению раздела «Условия и охрана труда» коллективного договора.</w:t>
      </w:r>
    </w:p>
    <w:p>
      <w:pPr>
        <w:pStyle w:val="Normal"/>
        <w:ind w:firstLine="567"/>
        <w:jc w:val="both"/>
        <w:rPr/>
      </w:pPr>
      <w:r>
        <w:rPr/>
        <w:t>Всем учреждениям оказана методическая помощь, при этом им выдано 73 экз.  различных методических пособий (например, методические пособия по проведению специальной оценки условий труда /СОУТ/, по электробезопасности, рекомендации по оформлению раздела «Условия и охрана труда» коллективного договора, мероприятия по профилактике производственного травматизма, методические рекомендации по расследованию несчастных случаев и микротравм, руководства по охране труда для образовательных учреждений и учреждений культуры и др.).</w:t>
      </w:r>
    </w:p>
    <w:p>
      <w:pPr>
        <w:pStyle w:val="Normal"/>
        <w:ind w:firstLine="567"/>
        <w:jc w:val="both"/>
        <w:rPr/>
      </w:pPr>
      <w:r>
        <w:rPr/>
        <w:t>По окончании работ, со всеми организациями (8 организаций) подписаны акты (без замечаний) выполненных работ с подробным описанием предоставленных услуг (работ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Жалоб на качество предоставляемой государственной услуги за отчетный период не поступало. </w:t>
      </w:r>
    </w:p>
    <w:p>
      <w:pPr>
        <w:pStyle w:val="TextBody"/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 отчетном периоде государственная услуга, установленная госзаданием ОГБУ «Центр условий и охраны труда» (в соответствии с Соглашением от</w:t>
      </w:r>
      <w:r>
        <w:rPr>
          <w:sz w:val="24"/>
          <w:szCs w:val="24"/>
          <w:lang w:val="ru-RU"/>
        </w:rPr>
        <w:t xml:space="preserve"> 25.1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3        </w:t>
      </w:r>
      <w:r>
        <w:rPr>
          <w:sz w:val="24"/>
          <w:szCs w:val="24"/>
        </w:rPr>
        <w:t xml:space="preserve">№ 02) по выполнению работы </w:t>
      </w:r>
      <w:r>
        <w:rPr>
          <w:spacing w:val="2"/>
          <w:sz w:val="24"/>
          <w:szCs w:val="24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4"/>
          <w:szCs w:val="24"/>
        </w:rPr>
        <w:t>», предоставлена работодателям в полном объем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ретьем</w:t>
      </w:r>
      <w:r>
        <w:rPr>
          <w:sz w:val="24"/>
          <w:szCs w:val="24"/>
        </w:rPr>
        <w:t xml:space="preserve"> квартал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из областного бюджета на оказание государственной услуги ОГБУ «Центр условий и охраны труда» по выполнению работы </w:t>
      </w:r>
      <w:r>
        <w:rPr>
          <w:spacing w:val="2"/>
          <w:sz w:val="24"/>
          <w:szCs w:val="24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4"/>
          <w:szCs w:val="24"/>
        </w:rPr>
        <w:t>», перечислено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73063,52 </w:t>
      </w:r>
      <w:r>
        <w:rPr>
          <w:bCs/>
          <w:sz w:val="24"/>
          <w:szCs w:val="24"/>
          <w:lang w:val="ru-RU"/>
        </w:rPr>
        <w:t>руб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Заместитель руководителя ОГБУ </w:t>
      </w:r>
    </w:p>
    <w:p>
      <w:pPr>
        <w:pStyle w:val="Normal"/>
        <w:rPr/>
      </w:pPr>
      <w:r>
        <w:rPr/>
        <w:t>«Центр условий и охраны труда»                                                                А.П. Пал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9:00Z</dcterms:created>
  <dc:creator>Пользователь</dc:creator>
  <dc:description/>
  <dc:language>en-US</dc:language>
  <cp:lastModifiedBy>PALKINAP</cp:lastModifiedBy>
  <cp:lastPrinted>2022-07-01T12:11:00Z</cp:lastPrinted>
  <dcterms:modified xsi:type="dcterms:W3CDTF">2024-10-15T05:22:00Z</dcterms:modified>
  <cp:revision>3</cp:revision>
  <dc:subject/>
  <dc:title>ГОДОВОЙ ОТЧЕТ</dc:title>
</cp:coreProperties>
</file>