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ГБУ «ЦЕНТР УСЛОВИЙ И ОХРАНЫ ТРУД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ЧЕТ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 выполнении государственного задания на оказание государственной услуги </w:t>
      </w:r>
    </w:p>
    <w:p>
      <w:pPr>
        <w:pStyle w:val="Normal"/>
        <w:autoSpaceDE w:val="false"/>
        <w:ind w:firstLine="540"/>
        <w:jc w:val="center"/>
        <w:rPr>
          <w:sz w:val="52"/>
          <w:szCs w:val="52"/>
        </w:rPr>
      </w:pPr>
      <w:r>
        <w:rPr>
          <w:spacing w:val="2"/>
          <w:sz w:val="52"/>
          <w:szCs w:val="52"/>
        </w:rPr>
        <w:t>«Осуществление функций службы охраны труда или специалиста по охране труда у работодателей с численностью работников до 50 человек</w:t>
      </w:r>
      <w:r>
        <w:rPr>
          <w:bCs/>
          <w:sz w:val="52"/>
          <w:szCs w:val="52"/>
        </w:rPr>
        <w:t>»</w:t>
      </w:r>
    </w:p>
    <w:p>
      <w:pPr>
        <w:pStyle w:val="Normal"/>
        <w:jc w:val="center"/>
        <w:rPr/>
      </w:pPr>
      <w:r>
        <w:rPr>
          <w:sz w:val="52"/>
          <w:szCs w:val="52"/>
        </w:rPr>
        <w:t>в 4 квартале 2021 го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241"/>
        <w:gridCol w:w="3186"/>
      </w:tblGrid>
      <w:tr>
        <w:trPr>
          <w:trHeight w:val="1124" w:hRule="atLeast"/>
        </w:trPr>
        <w:tc>
          <w:tcPr>
            <w:tcW w:w="3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ТВЕРЖД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управления трудовой занятости населения правительства Еврейской автономн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20 № 276/2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</w:rPr>
        <w:t xml:space="preserve">по оказанию государственной услуги </w:t>
      </w:r>
      <w:r>
        <w:rPr>
          <w:spacing w:val="2"/>
        </w:rPr>
        <w:t>«Осуществление функций службы охраны труда или специалиста по охране труда у работодателей с численностью работников до 50 человек</w:t>
      </w:r>
      <w:r>
        <w:rPr>
          <w:bCs/>
        </w:rPr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922"/>
        <w:gridCol w:w="664"/>
        <w:gridCol w:w="1220"/>
        <w:gridCol w:w="1109"/>
        <w:gridCol w:w="760"/>
        <w:gridCol w:w="1209"/>
        <w:gridCol w:w="921"/>
        <w:gridCol w:w="922"/>
      </w:tblGrid>
      <w:tr>
        <w:trPr/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вартал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д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709"/>
        <w:gridCol w:w="1843"/>
        <w:gridCol w:w="708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очный показател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енный уровень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55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подготовленных документов по трудоохран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31</w:t>
            </w:r>
          </w:p>
        </w:tc>
      </w:tr>
      <w:tr>
        <w:trPr>
          <w:trHeight w:val="56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обследованных рабочих мест на состояние и исправность средств коллективной защиты, оборудования, инструм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3</w:t>
            </w:r>
          </w:p>
        </w:tc>
      </w:tr>
      <w:tr>
        <w:trPr>
          <w:trHeight w:val="5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подготовленных информацион-ных материалов для размещения на стендах или уголках по охране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</w:tr>
      <w:tr>
        <w:trPr>
          <w:trHeight w:val="5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проверенны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нструктажей по охране труд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нструктажей по электробезопасности работников с присвоением 1 групп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учение по охране труда работников рабочих професс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бучение по охране труда специалис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5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проведенны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нструктажей по охране труд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нструктажей по электробезопасности работников с присвоением 1 групп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учение по охране труда работников рабочих професс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учение по охране труда специалис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личество организаций, в которых организован и проведен День охраны труд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астие в расследовании несчастных случаев на производств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казание помощи в оформлении документов при проведении расследований несчастных случаев на производств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личество коллективных договоров, в которых разработаны разделы «Условий и охраны труд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количество учреждений, обследованных в целях проверки правильности предоставления работникам компенсаций за работу во вредных и (или) опасных условиях труда, бесплатной выдачи лечебно-профилактического питания, молока и других равноценных пищевых продуктов, использование  труда  женщин  и лиц молож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мере обращ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мере обращ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мере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мере обращ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мере обращ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мере обращ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709"/>
        <w:gridCol w:w="1843"/>
        <w:gridCol w:w="70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 лет на соответствие законодательств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количество организаций, обследованных в целях контроля санитарно-бытового обслуживания и медицинского обеспечения работников в соответствии с требованиями охраны труд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количество организаций, в которых проведены совещания по завершению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личество организаций получивших услуг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требований к качеству услуг,   (в %).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</w:rPr>
        <w:t xml:space="preserve">Заместитель руководителя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ОГБУ «Центр условий и охраны труда»           ________________      А.П. Палькин</w:t>
      </w:r>
    </w:p>
    <w:p>
      <w:pPr>
        <w:pStyle w:val="Normal"/>
        <w:autoSpaceDE w:val="false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(дата, подпись)</w:t>
      </w:r>
    </w:p>
    <w:p>
      <w:pPr>
        <w:pStyle w:val="Normal"/>
        <w:autoSpaceDE w:val="false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ластным государственным бюджетным учреждением «Центр условий и охраны труда» (далее ОГБУ «Центр условий и охраны труда» или «Центр») в рамках выполнения государственного задания на выполнение работы по оказанию государственной услуги </w:t>
      </w:r>
      <w:r>
        <w:rPr>
          <w:spacing w:val="2"/>
          <w:sz w:val="28"/>
          <w:szCs w:val="28"/>
        </w:rPr>
        <w:t>«Осуществление функций службы охраны труда или специалиста по охране труда у работодателей с численностью работников до 50 человек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оводилась работа в соответствии с государственным заданием, утвержденным приказом управления трудовой занятости населения правительства Еврейской автономной области от 11.12.2020 № 274/20 и государственной программой, утвержденной постановлением правительства ЕАО от 29.10.2019 № 381-пп (в ред. от 12.03.2020) «О государственной программе Еврейской автономной области «Содействие занятости населения и обеспечение безопасности труда» на 2020 – 2025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21 года данная услуга была предоставлена 9 муниципальным учреждения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КОУ «Начальная школа-детский сад с. Опытное Поле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ДОУ «Детский сад № 37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bCs/>
          <w:i w:val="false"/>
          <w:sz w:val="28"/>
          <w:szCs w:val="28"/>
        </w:rPr>
        <w:t>МБОУ «Средняя общеобразовательная школа № 18 п. Приамурский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БДОУ «Детский сад № 4 п. Николаевка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ДОУ «Детский сад с. Ключевое», </w:t>
      </w:r>
    </w:p>
    <w:p>
      <w:pPr>
        <w:pStyle w:val="Normal"/>
        <w:ind w:firstLine="567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МБДОУ «Детский сад № 5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БУ «Спортивная школ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ДОУ «Детский сад № 15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У «Информационно-методический цент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казании госуслуги «</w:t>
      </w:r>
      <w:r>
        <w:rPr>
          <w:spacing w:val="2"/>
          <w:sz w:val="28"/>
          <w:szCs w:val="28"/>
        </w:rPr>
        <w:t>Осуществление функций службы охраны труда или специалиста по охране труда у работодателей с численностью работников до 50 человек</w:t>
      </w:r>
      <w:r>
        <w:rPr>
          <w:bCs/>
          <w:sz w:val="28"/>
          <w:szCs w:val="28"/>
        </w:rPr>
        <w:t>» была проведена следующая работ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лено 637 различных документов по охране труда: приказы, журналы, инструкции по охране труда, акты, протоколы и т.д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о обследование 171 рабочего места на состояние и исправность средств коллективной защиты, оборудования, инструмен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рганизациям подготовлена и выдана различная информация для размещения на стендах и уголках охраны труда, например, о системе управления охраной труда в ЕАО, о различных видах инструктажей, о проведении специальной оценки условий труда и др. в количестве 48 шт.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оказании услуги во всех организациях осуществлялась проверка правильности и своевременности проведения инструктажей и обучений работников по охране тру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у работодателей подтверждающих документов о проведении различных видов обучения работников, связанных с трудоохранной деятельностью, сотрудники Центра организовывали и принимали непосредственное участие в проведении этих обуче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в 4 квартале 2021 года были организованы и проведены следующие виды обучений и инструктаж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обучение по охране труда специалистов проведено в семи организациях (при этом обучено 73 чел.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КОУ «Начальная школа-детский сад с. Опытное Поле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ДОУ «Детский сад № 37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ДОУ «Детский сад № 4 п. Николаевка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ДОУ «Детский сад с. Ключевое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БУ «Спортивная школ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ДОУ «Детский сад № 15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У «Информационно-методический центр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iCs/>
          <w:sz w:val="28"/>
          <w:szCs w:val="28"/>
        </w:rPr>
        <w:t>обучение по охране труда работников рабочих профессий проведено в шести организациях (при этом обучено 104 чел.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КОУ «Начальная школа-детский сад с. Опытное Поле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ДОУ «Детский сад № 37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ДОУ «Детский сад № 4 п. Николаевка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ДОУ «Детский сад с. Ключевое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БУ «Спортивная школ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ДОУ «Детский сад № 15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инструктаж по электробезопасности с присвоением 1 группы по электробезопасности для работников неэлектротехнического персонала проведен в восьми организациях (при этом проинструктировано  212 чел.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КОУ «Начальная школа-детский сад с. Опытное Поле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ДОУ «Детский сад № 37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ДОУ «Детский сад № 4 п. Николаевка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ДОУ «Детский сад с. Ключевое», </w:t>
      </w:r>
    </w:p>
    <w:p>
      <w:pPr>
        <w:pStyle w:val="Normal"/>
        <w:ind w:firstLine="567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МБДОУ «Детский сад № 5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БУ «Спортивная школ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ДОУ «Детский сад № 15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У «Информационно-методический цент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bCs/>
          <w:sz w:val="28"/>
          <w:szCs w:val="28"/>
        </w:rPr>
        <w:t xml:space="preserve">проведении осмотра рабочих мест на предмет соответствия безопасным условиям труда, </w:t>
      </w:r>
      <w:r>
        <w:rPr>
          <w:sz w:val="28"/>
          <w:szCs w:val="28"/>
        </w:rPr>
        <w:t xml:space="preserve">технического состояния зданий (сооружений), </w:t>
      </w:r>
      <w:r>
        <w:rPr>
          <w:bCs/>
          <w:sz w:val="28"/>
          <w:szCs w:val="28"/>
        </w:rPr>
        <w:t>исправности применяемого оборудования и инструментов в ряде учреждений выявлены замечания, например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1. МКОУ «Начальная школа – детский сад села Опытное Поле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ые строительные конструкции и элементы здания имеют следующие дефекты, требующие устра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тонные полы в пищеблоке и санитарно-бытовых помещениях здания (туалеты, помещения для стирки и глажения белья) имеют неровности, выбоины, трещины керамической напольной пли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янные полы остальных помещений имеют дефекты: щели, прогибы, де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польное покрытие (линолеум) деревянных полов здания находится в неудовлетворительном состоянии и имеет многочисленные трещины, вздутия, потертости, дыры (часть которых заделана заплатам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тяжная вентиляционная система в помещении пищеблока неэффективна (отсутствует принудительная вытяжка паров и горячего воздуха) и не обеспечивает должным образом очистку воздуха и снижение температуры рабочей зоны работника пищебл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зданию (площадка для прогулок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сфальтовое покрытие дорожек имеет трещины, выбоины, перепады поверхностей из-за проседания грунта, что может привести к падению работников и воспитанников и их травмир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рукции беседок (2 беседки) представляют угрозу для воспитанников и работников учреждения, так как под влиянием влажных климатических условий пришли в негодность и могут обрушиться (Несущие опоры /деревянный брус/ накренены, стропила провисшие. Местами отсутствует шиферное покрытие односкатных крыш. Деревянные половицы прогнили и поднимаются под весом человека, что также может привести к травмам.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БОУ «Средняя общеобразовательная школа № 18 п. Приамур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строительные конструкции и элементы здания имеют следующие дефекты, требующие устра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нутрен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ы: Бетонные полы в отдельных помещениях здания (учительская, кабинет ОБЖ и др.) имеют неровности, выбоины, трещины. Бетонные напольные плиты коридора первого этажа (в конце коридора) имеют провалы и перепады по выс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янные полы большинства остальных помещений здания (учебные классы, кабинеты, коридоры) имеют дефекты: щели, прогибы и деформации полов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ом кабинете № 10 (начальный класс) деревянные полы в помещении имеют деформацию: в результате проваливания половиц в углу кабинета между ними образовался перепад, что может привести к травмированию участников образовательного процесса при спотыкании на неровном полу. При перемещении по полу половицы прогибаются под весом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льные покрытия (линолеум) деревянных полов здания находятся в неудовлетворительном состоянии и имеют многочисленные трещины, вздутия, потертости, дыры (часть которых заделана заплатами, в т.ч. металлическими пластина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ери, перегородки: Межэтажные деревянные перегородки и двери имеют механические повреждения и деформации, коробления дверных полот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ны, потолки: В учебных кабинетах №№ 5, 7 третьего этажа на потолках и стенах имеются следы водяных потеков вследствие протечек шиферного покрытия шатровой крыш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руж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ша: Асбестоцементное покрытие (шифер) шатровой крыши имеет механические повреждения (трещины, сколы), вследствие чего местами образовались проте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внеотвод: Местами отсутствуют водосточные трубы системы ливнеотвода, вследствие чего водяные потоки во время дождя в теплый период года стекают с крыши по стенам зд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остка: Бетонная отмостка, уклон наклона которой должен обеспечивать отвод вод от стен здания и прилегающей к нему территории, не выполняет свои функции, так как имеет повреждения: проседания, трещины, сколы, механические раз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дамент: Бетонный ленточный фундамент местами имеет трещины и осыпание бет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приспособления, инструмент, средств коллективной 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пительная система: В здании частично произведена замена трубопроводов. Однако остальные трубопроводы отопительной системы, секции отопительных приборов, запорная арматура находятся в неудовлетворительном состоянии, имеют протечки, большой износ и требуют зам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вентиляции: Вытяжная вентиляционная система в помещении пищеблока на текущий момент неэффективна (отсутствует принудительная вытяжка паров и горячего воздуха) и не обеспечивает должным образом очистку воздуха и снижение температуры воздуха рабочей зоны работников пищебл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электрические коврики: Около кухонных электрических плит, которые размещены на бетонном токопроводящем полу, отсутствуют диэлектрические коврики.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3. Муниципальное бюджетное дошкольное образовательное учреждение «Детский сад п. Николаевка».</w:t>
      </w:r>
    </w:p>
    <w:p>
      <w:pPr>
        <w:pStyle w:val="Normal"/>
        <w:tabs>
          <w:tab w:val="clear" w:pos="708"/>
          <w:tab w:val="left" w:pos="10314" w:leader="none"/>
        </w:tabs>
        <w:ind w:left="34" w:right="-69" w:firstLine="533"/>
        <w:jc w:val="both"/>
        <w:rPr>
          <w:sz w:val="28"/>
          <w:szCs w:val="28"/>
        </w:rPr>
      </w:pPr>
      <w:r>
        <w:rPr>
          <w:sz w:val="28"/>
          <w:szCs w:val="28"/>
        </w:rPr>
        <w:t>Отдельные строительные конструкции и элементы здания имеют следующие дефекты, требующие устранения:</w:t>
        <w:tab/>
      </w:r>
    </w:p>
    <w:p>
      <w:pPr>
        <w:pStyle w:val="Normal"/>
        <w:tabs>
          <w:tab w:val="clear" w:pos="708"/>
          <w:tab w:val="left" w:pos="10314" w:leader="none"/>
        </w:tabs>
        <w:ind w:left="34" w:right="-69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тонная отмостка по периметру здания частично имеет повреждения: трещины, сколы, механические разрушения, что не обеспечивает должного отвода ливневых вод, вследствие чего происходит подтопление ленточного фундамента; </w:t>
      </w:r>
    </w:p>
    <w:p>
      <w:pPr>
        <w:pStyle w:val="Normal"/>
        <w:tabs>
          <w:tab w:val="clear" w:pos="708"/>
          <w:tab w:val="left" w:pos="10314" w:leader="none"/>
        </w:tabs>
        <w:ind w:left="34" w:right="-69" w:firstLine="533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 ремонт шиферной кровли крыши здания (с левой стороны здания крыша имеет течь над лестничным маршем второго этажа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Муниципальное бюджетное дошкольное образовательное учреждение  «Детский сад с. Ключевое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ьные строительные конструкции и элементы здания имеют следующие дефекты, требующие устра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тонная отмостка по периметру здания частично имеет повреждения: трещины,  сколы, механические разрушения, что не обеспечивает должного отвода ливневых вод, вследствие чего происходит подтопление ленточного фунд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уют водоотводящие устройства по всему периметру здания, в результате чего водяные потоки стекают по стенам здания;      </w:t>
      </w:r>
    </w:p>
    <w:p>
      <w:pPr>
        <w:pStyle w:val="FORMATTEXT"/>
        <w:tabs>
          <w:tab w:val="clear" w:pos="708"/>
          <w:tab w:val="left" w:pos="750" w:leader="none"/>
        </w:tabs>
        <w:ind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шиферное покрытие крыши здания имеет проте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нтиляционная система в помещении кухни находится в нерабочем состоянии и требует ремон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сех организациях по окончании работ проведены совещания с руководством учреждений, обсуждены выявленные замечания и способы их устранения, проведены консультации по различным вопросам охраны труда, подписаны акты выполненных Центром рабо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казании госуслуги сотрудниками Центра было инициировано проведение «Дня охраны труда» (ДОТ) в восьми организациях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КОУ «Начальная школа-детский сад с. Опытное Поле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ДОУ «Детский сад № 37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bCs/>
          <w:i w:val="false"/>
          <w:sz w:val="28"/>
          <w:szCs w:val="28"/>
        </w:rPr>
        <w:t>МБОУ «Средняя общеобразовательная школа № 18 п. Приамурский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БДОУ «Детский сад № 4 п. Николаевка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ДОУ «Детский сад с. Ключевое», </w:t>
      </w:r>
    </w:p>
    <w:p>
      <w:pPr>
        <w:pStyle w:val="Normal"/>
        <w:ind w:firstLine="567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МБДОУ «Детский сад № 5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ДОУ «Детский сад № 15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У «Информационно-методический 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участие в данных мероприятиях (ДОТ), сотрудники Центра осуществляли консультирование работников (в том числе руководящих) указанных учреждений, а также пропаганду безопасного тру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казании госуслуги, четырем организациям (МБДОУ «Детский сад № 4 п. Николаевка», МБДОУ «Детский сад с. Ключевое», МКДОУ «Детский сад № 15», МКУ «Информационно-методический центр») были даны рекомендации по оформлению раздела «Условия и охрана труда» коллективно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 учреждениям оказана методическая помощь, при этом им выдано 61 экз.  различных методических пособий (например, методические пособия по проведению специальной оценки условий труда /СОУТ/, по электробезопасности, рекомендации по оформлению раздела «Условия и охрана труда» коллективного договора, руководства по охране труда для образовательных учреждений и учреждений культуры, методические рекомендации по расследованию несчастных случаев  в организациях ЕАО, проведению месячника охраны труда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, со всеми организациями (9 организаций) подписаны акты (без замечаний) выполненных работ с подробным описанием предоставленных услуг (работ)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 xml:space="preserve">Жалоб на качество предоставляемой государственной услуги за отчетный период не поступало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</w:t>
      </w:r>
      <w:r>
        <w:rPr>
          <w:lang w:val="ru-RU"/>
        </w:rPr>
        <w:t>четвертом</w:t>
      </w:r>
      <w:r>
        <w:rPr/>
        <w:t xml:space="preserve"> квартале 2021 года из областного бюджета на оказание государственной услуги ОГБУ «Центр условий и охраны труда» по выполнению работы </w:t>
      </w:r>
      <w:r>
        <w:rPr>
          <w:spacing w:val="2"/>
        </w:rPr>
        <w:t>«Осуществление функций службы охраны труда или специалиста по охране труда у работодателей с численностью работников до 50 человек</w:t>
      </w:r>
      <w:r>
        <w:rPr>
          <w:bCs/>
        </w:rPr>
        <w:t>», перечислено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509949,60 (пятьсот девять тысяч девятьсот сорок девять) 60 </w:t>
      </w:r>
      <w:r>
        <w:rPr>
          <w:bCs/>
        </w:rPr>
        <w:t>копеек.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ОГ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тр условий и охраны труда»                                                     А.П. Палькин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Cs/>
      <w:sz w:val="28"/>
      <w:szCs w:val="28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50:00Z</dcterms:created>
  <dc:creator>Пользователь</dc:creator>
  <dc:description/>
  <cp:keywords/>
  <dc:language>en-US</dc:language>
  <cp:lastModifiedBy>PALKINAP</cp:lastModifiedBy>
  <cp:lastPrinted>2017-04-25T10:57:00Z</cp:lastPrinted>
  <dcterms:modified xsi:type="dcterms:W3CDTF">2022-02-07T07:18:00Z</dcterms:modified>
  <cp:revision>28</cp:revision>
  <dc:subject/>
  <dc:title>ГОДОВОЙ ОТЧЕТ</dc:title>
</cp:coreProperties>
</file>