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 выполнении государственного задания на оказание государственной услуги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«Подготовка работников по охране труд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 2 квартале 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/>
      </w:pPr>
      <w:r>
        <w:rPr/>
        <w:t>Ежеквартальный отчет</w:t>
      </w:r>
    </w:p>
    <w:p>
      <w:pPr>
        <w:pStyle w:val="Heading4"/>
        <w:ind w:firstLine="720"/>
        <w:rPr/>
      </w:pPr>
      <w:r>
        <w:rPr/>
        <w:t xml:space="preserve"> </w:t>
      </w:r>
      <w:r>
        <w:rPr/>
        <w:t xml:space="preserve">по предоставлению государственной услуги </w:t>
      </w:r>
    </w:p>
    <w:p>
      <w:pPr>
        <w:pStyle w:val="Heading4"/>
        <w:ind w:firstLine="720"/>
        <w:rPr/>
      </w:pPr>
      <w:r>
        <w:rPr/>
        <w:t xml:space="preserve">«Подготовка работников по охране труда» </w:t>
      </w:r>
    </w:p>
    <w:p>
      <w:pPr>
        <w:pStyle w:val="Heading4"/>
        <w:ind w:firstLine="720"/>
        <w:rPr/>
      </w:pPr>
      <w:r>
        <w:rPr/>
        <w:t xml:space="preserve">за </w:t>
      </w:r>
      <w:r>
        <w:rPr>
          <w:u w:val="single"/>
        </w:rPr>
        <w:t>2</w:t>
      </w:r>
      <w:r>
        <w:rPr/>
        <w:t xml:space="preserve"> квартал 202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никах, прошедших обучение и проверку знания по программе обучения по общим вопросам охраны труда и функционирования системы управления охраной труда</w:t>
      </w:r>
    </w:p>
    <w:p>
      <w:pPr>
        <w:pStyle w:val="Normal"/>
        <w:autoSpaceDE w:val="false"/>
        <w:jc w:val="right"/>
        <w:rPr/>
      </w:pPr>
      <w:r>
        <w:rPr/>
        <w:t>Таблица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1"/>
        <w:gridCol w:w="2543"/>
        <w:gridCol w:w="2537"/>
        <w:gridCol w:w="2524"/>
      </w:tblGrid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учаемо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обучаем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а в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буч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58" w:right="-16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Бажан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ван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спекция Гостехнадзора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3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спекция Гостехнадзора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3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Шереметьев Александр Евген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спекция Гостехнадзора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3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Бажецкая Асель Алмас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4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иноградо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4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апу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Людмила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лавный архиви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ескин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арина Анатол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меститель директора – начальни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ветлана Анатол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меститель директора – начальни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Тагильце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вхо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Хортюк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ихаил Анато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Эпова Ирина Олег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З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«Психиатрическая больниц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6/А-ОЗ</w:t>
            </w:r>
          </w:p>
        </w:tc>
      </w:tr>
      <w:tr>
        <w:trPr>
          <w:trHeight w:val="272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чева Марина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мейной политики и обеспечения деятельности комиссии по делам несовершеннолетних  и защите их прав при правительстве ЕА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гова Юлия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 по административной реформе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12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нев Виктор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дежурной служб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124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горь Анато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пециальной документальной связ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бов Дмитрий Серге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ппарата губернатора и правительства Еврейской автономной области – начальник управления по внутренней политик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 Дени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ротокола  и организационного обеспечения деятельности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лькун Никола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онтроля и документационного обеспечения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Татья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управления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гильцев  Сергей Викто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 управления по защите информации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Юрий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вопросам мобилизационной подготовке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лова И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 по противодействию коррупции в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Наталья Аркад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работе с обращени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12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Владимир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 управ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.04.2024, № 17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Федор Анато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Т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Технический колледж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18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ов Сергей Вячеслав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Технический колледж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18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дежда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занятости населения Еврейской автономной обла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19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ев Владимир Васил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ЛП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0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атьяна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0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ксана Алексе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0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их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действия занятости населения Лен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занятости населения Еврейской автономной обла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5.2024, № 21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филиалом ОГБУ «КЦСО ЕАО» в Ленинском райо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 «КЦСО ЕА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5.2024, № 22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ю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исполняющий обязанности заместителя директора по учебной рабо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СКШИ                        с. Ленинско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5.2024, № 23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ок Наталья Михайл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4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4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уков Валерий Геннадье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беспечению антитеррористической комиссии в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5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жиевская Елена Леонид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информационной политике аппарата губернатора и правительства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5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уканова Татьяна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государственной службы и кадровой политики Еврейской автономной обла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губернатора и правительства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5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Евгений Михайл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6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 Ан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роектной деятель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6/А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Анастас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6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кеева Александра Евген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6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ина Екатери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ифрового развития и связи Еврейской автономной обла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7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Юлия Никола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   по организационной рабо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Биробиджанский  колледж культуры и искусст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енко Наталья Эдуард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Биробиджанский  колледж культуры и искусст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уди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9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Владими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9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нна Федо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лабора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9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но Николай Александ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9/А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атолье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Центр «МОС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А-ОЗ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работниках, прошедших обучение и проверку знания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ab/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8"/>
        <w:gridCol w:w="2243"/>
        <w:gridCol w:w="2684"/>
        <w:gridCol w:w="2670"/>
      </w:tblGrid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учаемог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обучаем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а в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буч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58" w:right="-16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Бажан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ва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спекция Гостехнадзора правительства Еврейской автономн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ладимир Павл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спекция Гостехнадзора правительства Еврейской автономн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Шереметьев Александр Евген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нспекция Гостехнадзора правительства Еврейской автономн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Бажецкая Асель Алмас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иноградо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Департамент социальной защиты населения правительства Еврейской автономн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5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Капуль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лавный архив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ескин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меститель директора – 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меститель директора – 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Тагильцев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Завхо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Хортюк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Ведущий инженер-электрони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 «Госархив ЕА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Эпова Ирина Олег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ГБУЗ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«Психиатрическая больниц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7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ндрей Салават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Владимир Александ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обслуживанию зда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Диа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рицына Валентина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овская Ольга Серг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лейшман Оксана Пет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кимчук Улья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ДО «Детско-юношеский центр еврейской культуры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р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9/Б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ш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Игор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 Дмитрий Константи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.04.2024, № 1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ченко Евгений Семе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омплексный центр социального обслуживания Еврейской автономной обла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Федор Анато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Т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Технический колледж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1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ов Сергей Вячеслав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Технический колледж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1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ев Владимир Васил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ЛП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Татьяна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Оксана Алексе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ренко Валерий Борис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расимов Роман Александ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 Василий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пожар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ков Алексей Валер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пожар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ка Артём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пожар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енко Ольга Викт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дежд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занятости населения Еврейской автономной обла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.04.2024, № 23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их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содействия занятости населения Ленин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занятости населения Еврейской автономной обла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5.2024, № 24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филиалом  ОГБУ «КЦСО ЕАО» в Ленинском район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КЦСО ЕАО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5.2024, № 25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ю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, исполняющий обязанности заместителя директора по учебной рабо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СКШИ                        с. Ленинско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4.05.2024, № 26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ушок Наталья Михайл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7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ф-пова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7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угина Вероника Валенти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Валдгеймский детский дом-интерна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7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Евгений Михайл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 Андрей Владими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 обслуживанию  и ремонту зданий и сооруж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 Ан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роектной 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енко Анастас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ва Маргарита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кеева Александра Евген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БУЗ «МИАЦ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8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ина Екатерина Александ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цифрового развития и связи Еврейской автономной обла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29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женов Игорь Никола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шинист сце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ягина Светлана Григор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 Олег Евгенье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Наталья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рина Любовь Иван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Ирина Анато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х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нко Галина Георги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харян Светлана Юр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Шкуропадская Светлана Викт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борщик служебных помещен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ГБУК «Биробиджанская областная филармо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0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Юлия Никола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   по организационной работ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Биробиджанский  колледж культуры и искусст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1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енко Наталья Эдуард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Биробиджанский  колледж культуры и искусст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1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уди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Владими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Анна Федоро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лаборан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но Николай Александ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ожно-венерологический диспансе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2/Б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Анатолье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 «Центр «МОС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0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.06.2024, № 33/Б-ОЗ</w:t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 о работниках, прошедших обучение и проверку знания по оказанию первой помощи пострадавшим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ab/>
        <w:t>Таблица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0"/>
        <w:gridCol w:w="2439"/>
        <w:gridCol w:w="2727"/>
        <w:gridCol w:w="2459"/>
      </w:tblGrid>
      <w:tr>
        <w:trPr>
          <w:trHeight w:val="81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учаем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обучаем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а вла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буч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58" w:right="-169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отокола</w:t>
            </w:r>
          </w:p>
        </w:tc>
      </w:tr>
      <w:tr>
        <w:trPr>
          <w:trHeight w:val="90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center"/>
              <w:outlineLvl w:val="1"/>
              <w:rPr/>
            </w:pPr>
            <w:r>
              <w:rPr/>
              <w:t>Герасимов Роман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trHeight w:val="88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center"/>
              <w:outlineLvl w:val="1"/>
              <w:rPr/>
            </w:pPr>
            <w:r>
              <w:rPr/>
              <w:t>Громаков Алексей Валер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есной пожар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center"/>
              <w:outlineLvl w:val="1"/>
              <w:rPr/>
            </w:pPr>
            <w:r>
              <w:rPr/>
              <w:t>Кисаров Василий 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есной пожар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оренко Валерий Борис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center"/>
              <w:outlineLvl w:val="1"/>
              <w:rPr/>
            </w:pPr>
            <w:r>
              <w:rPr/>
              <w:t>Мороз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center"/>
              <w:outlineLvl w:val="1"/>
              <w:rPr/>
            </w:pPr>
            <w:r>
              <w:rPr/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center"/>
              <w:outlineLvl w:val="1"/>
              <w:rPr/>
            </w:pPr>
            <w:r>
              <w:rPr/>
              <w:t>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ециалист отдела кадров 1 катег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ожар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пина Татья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У «Обллесцент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.04.2024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020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вдее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рге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оро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вил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кретарь учебной ч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гапи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Юр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 комплексному обслужива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и ремонту зд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тяйкина Ири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абешко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ухон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рабоч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еленцов Сергей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оро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елкин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ргей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оро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ел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левт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пера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ираль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аши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ел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Галин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Заместитель главного бухгалте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утк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ндр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ерег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ргей Степан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оро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иноград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Рег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Голошуб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Голь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есарь - сантех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анилэ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атья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орохин Алексей Серг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орохина Татья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Заведующий столов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ьяч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Раиса Фед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ладовщ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льга Леонид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х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еллер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атьяна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х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ороле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есарь по ремонту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/х машин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и 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ото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ргей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узнецо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ладими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антех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усаинов Леонид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ес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Леонть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ера Алекс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хтер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бщежи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Лопат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астелянш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алыше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Юрий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ес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артыню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х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уллагулова 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Геннад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емык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Зинаид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 общежит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икол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ет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 общежит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всянни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в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кулов Григорий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есарь, электрогазосварщ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али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ячеслав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лех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номар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хозяй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ресняк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Евг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Рачков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хтер учебного корпу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менцов Дмитрий Александ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лот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орокин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ргей Анато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есарь ремонт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 ремонту электрооборуд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епаненко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Леонид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Мой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суд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окарева Оксан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юми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Ольг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ухон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рабоч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грюмова Ольг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 общежит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лыбыше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Федо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Бори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Финтис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орож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территор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Хартюк Алексей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Кочега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Черноба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Наиля На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Швец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Уборщик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лужеб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Яковлев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Юрий Давыд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  <w:u w:val="none"/>
              </w:rPr>
              <w:t>Сторо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ПОБУ «Сельскохозяйственный технику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1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Наталья Геннад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«Специальная (коррекционная)</w:t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жко Александр Анатоль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«Специальная (коррекционная)</w:t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танюк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«Специальная (коррекционная)</w:t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мазова Юлия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в ночное врем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«Специальная (коррекционная)</w:t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ина Людмила Спиридо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«Специальная (коррекционная)</w:t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нко Юли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jc w:val="center"/>
              <w:rPr/>
            </w:pPr>
            <w:r>
              <w:rPr/>
              <w:t>в ночное врем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БУ «Специальная (коррекционная)</w:t>
            </w:r>
          </w:p>
          <w:p>
            <w:pPr>
              <w:pStyle w:val="Normal"/>
              <w:jc w:val="center"/>
              <w:rPr/>
            </w:pPr>
            <w:r>
              <w:rPr/>
              <w:t>школа – интерна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.05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2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а Екатерина Ива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ина Окса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 Ольга Серге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н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ухина Евгения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к помещ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</w:t>
            </w:r>
          </w:p>
          <w:p>
            <w:pPr>
              <w:pStyle w:val="Normal"/>
              <w:jc w:val="center"/>
              <w:rPr/>
            </w:pPr>
            <w:r>
              <w:rPr/>
              <w:t>Жанна Исаак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еева Светлана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бнев</w:t>
            </w:r>
          </w:p>
          <w:p>
            <w:pPr>
              <w:pStyle w:val="Normal"/>
              <w:jc w:val="center"/>
              <w:rPr/>
            </w:pPr>
            <w:r>
              <w:rPr/>
              <w:t>Борис Михайл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по комплексному обслуживанию</w:t>
            </w:r>
          </w:p>
          <w:p>
            <w:pPr>
              <w:pStyle w:val="Normal"/>
              <w:jc w:val="center"/>
              <w:rPr/>
            </w:pPr>
            <w:r>
              <w:rPr/>
              <w:t>и ремон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ицкая Мари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хтер учебного корпу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ских Александра Пет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Надежд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библиотеко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ина Еле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жняк Алексей Никола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ин Михаил Олег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шина Наталья Пет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ОУ ДПО «ИРО ЕА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.06.2024,</w:t>
            </w:r>
          </w:p>
          <w:p>
            <w:pPr>
              <w:pStyle w:val="Normal"/>
              <w:autoSpaceDE w:val="false"/>
              <w:ind w:left="-173" w:right="-169" w:hanging="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3-ППр-оз</w:t>
            </w:r>
          </w:p>
        </w:tc>
      </w:tr>
      <w:tr>
        <w:trPr>
          <w:trHeight w:val="326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right="-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БУ «Центр условий и охраны труда»</w:t>
        <w:tab/>
        <w:tab/>
        <w:tab/>
        <w:t xml:space="preserve">        Л.О. Ники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AutoHyphens w:val="true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52:00Z</dcterms:created>
  <dc:creator>Пользователь</dc:creator>
  <dc:description/>
  <dc:language>en-US</dc:language>
  <cp:lastModifiedBy>PALKINAP</cp:lastModifiedBy>
  <cp:lastPrinted>2023-10-03T15:10:00Z</cp:lastPrinted>
  <dcterms:modified xsi:type="dcterms:W3CDTF">2024-08-12T03:56:00Z</dcterms:modified>
  <cp:revision>3</cp:revision>
  <dc:subject/>
  <dc:title>ГОДОВОЙ ОТЧЕТ</dc:title>
</cp:coreProperties>
</file>