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по осуществлению мероприятий по обеспечению государственного управления охраной труда </w:t>
      </w:r>
    </w:p>
    <w:p>
      <w:pPr>
        <w:pStyle w:val="Normal"/>
        <w:jc w:val="center"/>
        <w:rPr/>
      </w:pPr>
      <w:r>
        <w:rPr>
          <w:sz w:val="52"/>
          <w:szCs w:val="52"/>
        </w:rPr>
        <w:t>во 2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51"/>
        <w:gridCol w:w="1133"/>
        <w:gridCol w:w="1135"/>
        <w:gridCol w:w="567"/>
        <w:gridCol w:w="496"/>
        <w:gridCol w:w="780"/>
        <w:gridCol w:w="2516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по выполнению государственной услуги по осуществлению мероприятий по обеспечению государственного управления охраной труд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уровень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методическую помощь по вопросам распространения и внедрения передового опыта работы в области охраны труда, внедрения в организациях программ «нулевого травматизма», вовлечение работников в обеспечение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консультативную помощь по вопросам сокращения производственного травматизма и профессиональ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консультативную помощь по вопросам внедрения систем добровольного внутреннего контроля (самоконтроля) соблюдения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методическую помощь по проведению специальной оценки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на территории администраций муниципальных районов и городского округа Еврейской автоном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информированных о проведении аудитов безопасности в рамках системы управления охрано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роинформированных о проведении общероссийского мониторинга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размещений информации в области охраны труда в СМИ, на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ований к качеству услуг, (в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</w:r>
    </w:p>
    <w:p>
      <w:pPr>
        <w:pStyle w:val="Normal"/>
        <w:rPr/>
      </w:pPr>
      <w:r>
        <w:rPr/>
        <w:t>ОГБУ «Центр условий и охраны труда»                                                      А.П. Пал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по осуществлению мероприятий по обеспечению государственного управления охраной труда проводилась работа в соответствии с государственным заданием, утвержденным приказом департамента по труду и занятости населения правительства Еврейской автономной области от 30.11.2023 № 172/23 и государственной программой Еврейской автономной области, утвержденной постановлением правительства ЕАО от 21.12.2023 № 571-пп «О государственной программе Еврейской автономной области «Содействие занятости населения и обеспечение безопасности труда» на 2024 – 2028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о 2 квартале 2024 года ОГБУ «Центр условий и охраны труда» организован информационный онлайн-семинар по теме: «Обучение оказанию первой помощи пострадавшим», в котором приняли участие 32 человека, представлявшие следующие организации (23 организаци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ДОУ «Детский сад компенсирующего вида № 21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дминистрация Облученского муниципального района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АУ «Центр оценки качества образования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ОУ «СОШ им. И.А. Пришкольника с. Валдгейм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П Бекетова А.С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УДО «ДЮСШ» п. Смидович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БУ «БПНИ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ОО «Да Син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АО «Промсвязьбанк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АОУ ДПО «ИРО ЕАО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ОУ «Лицей № 23 с этнокультурным (еврейским) компонентом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дминистрация Ленинского муниципального района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У «ЦХУ» МО «Город Биробиджан»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эрия города МО «Город Биробиджан»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УК «ТЮЗ» г. Облучье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БУ «Ленинская райветстанция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У «Детская музыкальная школа» Октябрьского муниципального района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АУ «Биробиджанский лесхоз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БУ «Государственный архив ЕАО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ЮДОУ ДО «Дом детского творчества» п. Приамурский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ГКУ «Областной центр учета и казначейств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ОУ «СОШ № 10 п. Волочаевк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ОУ «СОШ № 24 п. Би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оказания методической помощи участникам семинара была предоставлена возможность получить материалы презентаций и практических рекомендаций по вопросам организации обучения оказанию первой помощи пострадавшим, а также задать интересующие вопросы по теме семин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организации семинара его участникам было предложено пройти анкетирование по вопросам осуществления трудоохранной деятельности в их учреждениях (предприятиях), включая вопросы предупреждения травматизма, проведения СОУТ, внедрения передового опыта работы в области охраны труда, внедрения систем добровольного внутреннего контроля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кеты (бланк которой размещен в материалах семинара) предоставлены 15-ю участниками онлайн-семинар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овом среднеквартальном значении, равном 22,5 организаций в квартал, фактическое значение в отчетном периоде составило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,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паганды безопасного труда и передового опыта работы в современных средствах массовой информации осуществлялось размещение информации в основных соцсетях: «ВКонтакте», «Телеграмм», «Одноклассники», а также на сайте ОГБУ «Центр условий и охраны труда», где в отчетном периоде размещены следующие статьи (публикации), информ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Порядок направления извещения о несчастном случа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Первая помощь при несчастных случаях на высот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Личный кабинет работодателя по охране труд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Изменения в охране труда 2024 года, которые кардинально отразятся на работодателях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Основное про профстандарт «Специалист по охране труда»: квалификационные требования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Обеспечение работников средствами индивидуальной защиты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СОУТ: декларирование соответствия условий труда нормативным требованиям охраны труд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Рекомендации Роспотребнадзора по работе в условиях повышенной температуры воздух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Несчастный случай на производстве: памятка работодателю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«Медицинские осмотры: Роструд разъясняет»,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просы формирования комиссии по электробезопасности и проверки знаний ее членов»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я о проводимых конкурсах по охране труда в 2024 год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 на качество предоставляемой государственной услуги за отчетный период не поступал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тором</w:t>
      </w:r>
      <w:r>
        <w:rPr>
          <w:sz w:val="24"/>
          <w:szCs w:val="24"/>
        </w:rPr>
        <w:t xml:space="preserve"> квартал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из областного бюджета на осуществление мероприятий по обеспечению государственного управления охраной труда, установленных госзаданием ОГБУ «Центр условий и охраны труда», поступило</w:t>
      </w:r>
      <w:r>
        <w:rPr>
          <w:sz w:val="24"/>
          <w:szCs w:val="24"/>
          <w:lang w:val="ru-RU"/>
        </w:rPr>
        <w:t xml:space="preserve"> 1044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Заместитель руководител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ГБУ «Центр условий и охраны труда»                                                     А.П. Паль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8:00Z</dcterms:created>
  <dc:creator>Пользователь</dc:creator>
  <dc:description/>
  <dc:language>en-US</dc:language>
  <cp:lastModifiedBy>PALKINAP</cp:lastModifiedBy>
  <cp:lastPrinted>2017-04-25T10:57:00Z</cp:lastPrinted>
  <dcterms:modified xsi:type="dcterms:W3CDTF">2024-08-12T04:03:00Z</dcterms:modified>
  <cp:revision>3</cp:revision>
  <dc:subject/>
  <dc:title>ГОДОВОЙ ОТЧЕТ</dc:title>
</cp:coreProperties>
</file>