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</w:t>
      </w:r>
    </w:p>
    <w:p>
      <w:pPr>
        <w:pStyle w:val="Normal"/>
        <w:autoSpaceDE w:val="false"/>
        <w:ind w:firstLine="540"/>
        <w:jc w:val="center"/>
        <w:rPr>
          <w:sz w:val="52"/>
          <w:szCs w:val="52"/>
        </w:rPr>
      </w:pPr>
      <w:r>
        <w:rPr>
          <w:spacing w:val="2"/>
          <w:sz w:val="52"/>
          <w:szCs w:val="5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52"/>
          <w:szCs w:val="52"/>
        </w:rPr>
        <w:t>во 2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690"/>
        <w:gridCol w:w="1312"/>
        <w:gridCol w:w="1126"/>
        <w:gridCol w:w="771"/>
        <w:gridCol w:w="1269"/>
        <w:gridCol w:w="993"/>
        <w:gridCol w:w="994"/>
      </w:tblGrid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вартал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  <w:gridCol w:w="709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очный 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енный уровень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555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документов по трудоохра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>
          <w:trHeight w:val="56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обследованных рабочих мест, в том числе санитарно-бытовых и вспомогательных помещений на состояние и исправность средств коллективной защиты, оборудования, инстр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trHeight w:val="54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одготовленных информационных материалов для размещения на стендах или уголках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54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учреждений, в которых внедрена система управления охраной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проверенны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структажей по охране тру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ожений по трудоохранн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грамм по трудоохра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Количество проведенных инструктажей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участие в расследовании несчастных случаев и микротравм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которым оказана помощь в оформлении документов при проведении расследований несчастных случаев на производ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которым оказана помощь в разработке коллективных догов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обследованных в целях проверк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авильности предоставления работникам компенсаций за работу во вредных и (или) опасных условиях труд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бесплатной выдачи лечебно-профилактического питания, молока и других равноценных пищевых продукт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спользования труда женщин и лиц моложе 18 лет на соответствие законодатель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обследованных в целях контроля санитарно-бытового обслуживания и медицинского обеспечения работников в соответствии с требованиями законодательства по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получивших методическую помощь по вопросам применения передового опыта работы в области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в которых организован и проведен День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организаций, в которых проведены совещания по завершению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9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организаций, получивших усл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беспечение требований к качеству услуг,   (в %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Заместитель руководителя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ГБУ «Центр условий и охраны труда»           ________________      А.П. Палькин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(дата, подпись)</w:t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на выполнение работы по оказанию государственной услуги </w:t>
      </w:r>
      <w:r>
        <w:rPr>
          <w:spacing w:val="2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 xml:space="preserve">» </w:t>
      </w:r>
      <w:r>
        <w:rPr/>
        <w:t>проводилась работа в соответствии с государственным заданием, утвержденным приказом департамента по труду и занятости населения правительства Еврейской автономной области от 30.11.2023 № 172/23 и государственной программой Еврейской автономной области, утвержденной постановлением правительства ЕАО от 21.12.2023 № 571-пп «О государственной программе Еврейской автономной области «Содействие занятости населения и обеспечение безопасности труда» на 2024 – 2028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о 2 квартале 2024 года данная услуга была предоставлена 9 муниципальным учрежден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МКУ «Информационно-культурно-досуговый центр» п. Бира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Администрация МО «Бирское городское поселение» Облученского муниципального района ЕА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ДОУ «Детский сад п. Бир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ОУ «Средняя общеобразовательная школа № 24 п. Бира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У «Управление по делам ГО и ЧС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ДОУ «Детский сад № 5 п. Смидович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ОУДО «Детская школа искусств» пос. Смидович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БДОУ «Детский сад № 7 п. Смидович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КУ «Культурно-досуговый центр «Железнодорожник» МО «Смидовичское городское поселение» Смидовичского муниципального района ЕА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оказании госуслуги «</w:t>
      </w:r>
      <w:r>
        <w:rPr>
          <w:spacing w:val="2"/>
        </w:rPr>
        <w:t>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</w:rPr>
        <w:t>» была проведена следующая рабо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подготовлено 351 различных документов по охране труда: приказы, журналы, инструкции по охране труда, акты, положения и т.д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- проведено обследование 148 рабочих мест, </w:t>
      </w:r>
      <w:r>
        <w:rPr>
          <w:iCs/>
        </w:rPr>
        <w:t>в том числе санитарно-бытовых и вспомогательных помещений, на состояние и исправность средств коллективной защиты, оборудования,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организациям подготовлена и выдана различная информация для размещения на стендах и уголках охраны труда, например, о различных видах инструктажей, о проведении специальной оценки условий труда, об оказании первой помощи пострадавшим, о проведении расследований несчастных случаев (в т.ч. микроповреждений) и др. в количестве 126 шт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- при оказании услуги во всех организациях осуществлялась проверка правильности оформления и своевременности проведения инструктажей и обучений работников по вопросам охраны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По окончании работ с руководством всех организаций (учреждений) проведены совещания, подведены итоги работы, обсуждены выявленные замечания и способы их устра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>В семи организациях, получивших государственную услугу в отчетном периоде, сотрудниками Центра было инициировано проведение «Дня охраны труда» (ДО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имая участие в данных мероприятиях (ДОТ), сотрудники Центра осуществляли консультирование работников (в том числе руководящих) указанных учреждений, а также пропаганду безопасного тр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оказании госуслуги, четырем организациям (</w:t>
      </w:r>
      <w:r>
        <w:rPr>
          <w:bCs/>
        </w:rPr>
        <w:t xml:space="preserve">МКУ «Информационно-культурно-досуговый центр» п. Бира, Администрация МО «Бирское городское поселение» Облученского муниципального района ЕАО, </w:t>
      </w:r>
      <w:r>
        <w:rPr/>
        <w:t>МБОУДО «Детская школа искусств» пос. Смидович, МКУ «Культурно-досуговый центр «Железнодорожник» МО «Смидовичское городское поселение» Смидовичского муниципального района ЕАО) были даны рекомендации по оформлению раздела «Условия и охрана труда» коллективно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сем учреждениям оказана методическая помощь, при этом им выдано 86 экз.  различных методических пособий (например, методические пособия по проведению специальной оценки условий труда /СОУТ/, по электробезопасности, рекомендации по оформлению раздела «Условия и охрана труда» коллективного договора, мероприятия по профилактике производственного травматизма, методические рекомендации по расследованию несчастных случаев и микротравм, руководства по охране труда для образовательных учреждений и учреждений культуры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окончании работ, со всеми организациями (9 организаций) подписаны акты (без замечаний) выполненных работ с подробным описанием предоставленных услуг (работ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Жалоб на качество предоставляемой государственной услуги за отчетный период не поступало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В отчетном периоде государственная услуга, установленная госзаданием ОГБУ «Центр условий и охраны труда» (в соответствии с Соглашением от</w:t>
      </w:r>
      <w:r>
        <w:rPr>
          <w:sz w:val="24"/>
          <w:szCs w:val="24"/>
          <w:lang w:val="ru-RU"/>
        </w:rPr>
        <w:t xml:space="preserve"> 25.12.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 xml:space="preserve">3        </w:t>
      </w:r>
      <w:r>
        <w:rPr>
          <w:sz w:val="24"/>
          <w:szCs w:val="24"/>
        </w:rPr>
        <w:t xml:space="preserve">№ 02)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редоставлена работодателям в полном объем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тором</w:t>
      </w:r>
      <w:r>
        <w:rPr>
          <w:sz w:val="24"/>
          <w:szCs w:val="24"/>
        </w:rPr>
        <w:t xml:space="preserve"> квартал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из областного бюджета на оказание государственной услуги ОГБУ «Центр условий и охраны труда» по выполнению работы </w:t>
      </w:r>
      <w:r>
        <w:rPr>
          <w:spacing w:val="2"/>
          <w:sz w:val="24"/>
          <w:szCs w:val="24"/>
        </w:rPr>
        <w:t>«Осуществление функций службы охраны труда или специалиста по охране труда у работодателей с численностью работников до 50 человек</w:t>
      </w:r>
      <w:r>
        <w:rPr>
          <w:bCs/>
          <w:sz w:val="24"/>
          <w:szCs w:val="24"/>
        </w:rPr>
        <w:t>», перечислено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73063,52 </w:t>
      </w:r>
      <w:r>
        <w:rPr>
          <w:bCs/>
          <w:sz w:val="24"/>
          <w:szCs w:val="24"/>
          <w:lang w:val="ru-RU"/>
        </w:rPr>
        <w:t>руб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Заместитель руководителя ОГБУ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Центр условий и охраны труда»                                                                А.П. Пал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4:00Z</dcterms:created>
  <dc:creator>Пользователь</dc:creator>
  <dc:description/>
  <dc:language>en-US</dc:language>
  <cp:lastModifiedBy>PALKINAP</cp:lastModifiedBy>
  <cp:lastPrinted>2022-07-01T12:11:00Z</cp:lastPrinted>
  <dcterms:modified xsi:type="dcterms:W3CDTF">2024-08-12T04:07:00Z</dcterms:modified>
  <cp:revision>3</cp:revision>
  <dc:subject/>
  <dc:title>ГОДОВОЙ ОТЧЕТ</dc:title>
</cp:coreProperties>
</file>