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меро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Какие опасные и (или) вредные производственные факторы и риски существуют в Вашей организации, представляющие угрозу жизни и здоровью работников при осуществлении трудовой деятельности?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(С учётом состояния зданий и сооружений, производственного оборудования, осуществлении технологических процессов, свойств применяемых  материалов и сырья.)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мероприятия проводятся службой охраны труда, специалистом (ответственным) по охране труда в целях предупреждения производственного травматизма и профессиональных заболева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ими службами и с какой периодичностью контролируется (либо не контролируется) состояние условий труда на рабочих местах? (администрацией предприятия, специалистом по охране труда, профсоюзным комитетом, уполномоченными по охране труда, другими лицами)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дены ли в Вашей организации следующие процед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оценка условий тру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профессиональных риск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овы условия труда (оптимальные, допустимые, вредные, опасные) и уровень производственного риска (малый, умеренный, значительный, высокий, сверхвысокий) на Вашем рабочем мес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полном ли объеме проводится обучение по вопросам охраны труда на Вашем предприятии? (обучение вопросам охраны труда, оказанию первой помощи пострадавшим, использованию /применению/ средств индивидуальной защиты).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ем в Вашей организации проводятся инструктажи по охране труда (либо не проводятся): вводный, первичный, повторный, внеплановый, целевой?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ется ли в Вашей организации внедрение передового опыта работы в области охраны труда других предприятий и организаций, а также внедрение систем добровольного внутреннего контроля соблюдения трудового законодательства и иных нормативных правовых актов, содержащих нормы трудового права? (если да, привести примеры)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 Считаете ли Вы себя социально защищённым в случае заболевания, несчастного случая на производстве,  получения  профессионального заболевания? (производятся выплаты по больничному листу, гарантировано возмещение вреда в случае производственной травмы и профессионального заболе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20:00Z</dcterms:created>
  <dc:creator>226-1</dc:creator>
  <dc:description/>
  <cp:keywords/>
  <dc:language>en-US</dc:language>
  <cp:lastModifiedBy>PALKINAP</cp:lastModifiedBy>
  <cp:lastPrinted>2024-07-03T12:41:00Z</cp:lastPrinted>
  <dcterms:modified xsi:type="dcterms:W3CDTF">2024-07-03T01:43:00Z</dcterms:modified>
  <cp:revision>9</cp:revision>
  <dc:subject/>
  <dc:title>АНКЕТА</dc:title>
</cp:coreProperties>
</file>